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udziału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w programie „Study in Poland”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w roku akademickim 2025/2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Główne cele i zasady realizacji programu zostały określone w „</w:t>
      </w:r>
      <w:r>
        <w:rPr>
          <w:b/>
        </w:rPr>
        <w:t>Porozumieniu o ustanowieniu partnerstwa strategicznego</w:t>
      </w:r>
      <w:r>
        <w:rPr/>
        <w:t xml:space="preserve">” w prowadzeniu programu </w:t>
      </w:r>
      <w:r>
        <w:rPr>
          <w:i/>
        </w:rPr>
        <w:t>Study in Poland</w:t>
      </w:r>
      <w:r>
        <w:rPr/>
        <w:t xml:space="preserve"> zawartym przez Konferencję Rektorów Akademickich Szkół Polskich (KRASP) i Fundację Edukacyjną „Perspektywy” w dniu 29 czerwca 2007 roku. Na jego mocy powołany został Zespół Koordynujący, którego zadaniem jest nadzór nad realizacją programu </w:t>
      </w:r>
      <w:r>
        <w:rPr>
          <w:i/>
          <w:iCs/>
        </w:rPr>
        <w:t>Study in Poland</w:t>
      </w:r>
      <w:r>
        <w:rPr/>
        <w:t xml:space="preserve">. W skład Zespołu wchodzą rektorzy uczelni członkowskich KRASP i przedstawiciele Fundacji Edukacyjnej „Perspektyw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„Porozumieniem” każda uczelnia członkowska KRASP indywidualnie podejmuje decyzję, w ramach posiadanej autonomii, o udziale w programie </w:t>
      </w:r>
      <w:r>
        <w:rPr>
          <w:i/>
        </w:rPr>
        <w:t>Study in Poland</w:t>
      </w:r>
      <w:r>
        <w:rPr/>
        <w:t xml:space="preserve"> w danym roku akademickim. W uzgodnieniu z Zespołem Koordynującym przyjęto ryczałtową formę odpłatności za udział w programie, uzależnioną od liczby studentów na konkretnej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ferta ryczałtowa</w:t>
      </w:r>
      <w:r>
        <w:rPr>
          <w:b/>
        </w:rPr>
        <w:t xml:space="preserve"> </w:t>
      </w:r>
      <w:r>
        <w:rPr/>
        <w:t>obejmuje wszystkie formy promocji przygotowane na rok akademicki 2025/26. Utrzymano zryczałtowaną kwotę udziału taką samą jak w poprzednim roku akademickim ubiegłym i zależną od wielkości uczelni – w przedziale: powyżej 15 tys. studentów; od 10 do 15 tys. studentów oraz mniej, niż 10 tys. stud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ryczałt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a rok akademicki 2025/26</w:t>
      </w:r>
      <w:r>
        <w:rPr/>
        <w:t xml:space="preserve"> ustalone zostały następujące  stawki za udział w program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dla uczelni posiadających 15 tys. studentów i więcej</w:t>
        <w:tab/>
        <w:t>-</w:t>
        <w:tab/>
        <w:t>21.900 zł + 23% VAT</w:t>
      </w:r>
    </w:p>
    <w:p>
      <w:pPr>
        <w:pStyle w:val="Normal"/>
        <w:rPr/>
      </w:pPr>
      <w:r>
        <w:rPr/>
        <w:t>- dla uczelni posiadających od 10 do 15 tys. studentów</w:t>
        <w:tab/>
        <w:t>-</w:t>
        <w:tab/>
        <w:t>17.700 zł + 23% VAT</w:t>
      </w:r>
    </w:p>
    <w:p>
      <w:pPr>
        <w:pStyle w:val="Normal"/>
        <w:rPr/>
      </w:pPr>
      <w:r>
        <w:rPr/>
        <w:t xml:space="preserve">- dla uczelni posiadających mniej niż 10 tys. studentów </w:t>
        <w:tab/>
        <w:t>-</w:t>
        <w:tab/>
        <w:t>15.400 zł + 23% 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iCs/>
        </w:rPr>
        <w:t>Uwaga:</w:t>
      </w:r>
      <w:r>
        <w:rPr/>
        <w:t xml:space="preserve"> Liczba studentów uczelni ustalana jest na podstawie aktualnej, na dzień podpisania zlecenia, opublikowanej edycji rocznika GUS „Szkoły wyższe i ich finanse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Uwaga: </w:t>
      </w:r>
      <w:r>
        <w:rPr>
          <w:bCs/>
        </w:rPr>
        <w:t>w przypadku braku możliwości udziału w targach stacjonarnych w 2025/26 roku, na przykład ze względów bezpieczeństwa bądź odwołania imprezy przez organizatorów, Fundacja będzie starała się zastąpić zapowiedziane w Kalendarium wydarzenia inn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 innych przedsięwzięciach programu </w:t>
      </w:r>
      <w:r>
        <w:rPr>
          <w:i/>
        </w:rPr>
        <w:t>Study in Poland</w:t>
      </w:r>
      <w:r>
        <w:rPr/>
        <w:t xml:space="preserve"> - takich jak konferencje, szkolenia itp. - uczelnie uczestniczące w programie będą miały zapewnioną możliwość udziału na zasadach ul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na temat programu </w:t>
      </w:r>
      <w:r>
        <w:rPr>
          <w:i/>
        </w:rPr>
        <w:t>Study in Poland</w:t>
      </w:r>
      <w:r>
        <w:rPr/>
        <w:t xml:space="preserve"> i zasad jego prowadzenia w roku akademickim 2025/26 i następnych znajdują się na stronie: </w:t>
      </w:r>
      <w:hyperlink r:id="rId2">
        <w:r>
          <w:rPr>
            <w:rStyle w:val="InternetLink"/>
          </w:rPr>
          <w:t>www.info.studyinpoland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Koordynatorka </w:t>
      </w:r>
      <w:r>
        <w:rPr>
          <w:i/>
          <w:lang w:val="en-US"/>
        </w:rPr>
        <w:t>Study in Poland</w:t>
      </w:r>
      <w:r>
        <w:rPr>
          <w:lang w:val="en-US"/>
        </w:rPr>
        <w:t xml:space="preserve">: Julia Łysik, </w:t>
      </w:r>
      <w:r>
        <w:rPr>
          <w:lang w:val="en-GB"/>
        </w:rPr>
        <w:t>22 821 90 27</w:t>
      </w:r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j.lysik@perspektywy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y in Poland – Zasady udziału 2025/2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75183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studyinpoland.pl/zasady" TargetMode="External"/><Relationship Id="rId3" Type="http://schemas.openxmlformats.org/officeDocument/2006/relationships/hyperlink" Target="mailto:j.lysik@perspektyw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0:00Z</dcterms:created>
  <dc:creator>Waldemar Siwiński</dc:creator>
  <dc:description/>
  <cp:keywords/>
  <dc:language>en-US</dc:language>
  <cp:lastModifiedBy>Perspektywy</cp:lastModifiedBy>
  <cp:lastPrinted>2024-07-25T16:48:00Z</cp:lastPrinted>
  <dcterms:modified xsi:type="dcterms:W3CDTF">2025-08-27T10:50:00Z</dcterms:modified>
  <cp:revision>2</cp:revision>
  <dc:subject/>
  <dc:title/>
</cp:coreProperties>
</file>